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Write Advanced Level 4.16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Starlite Software Corp. - PO Box 370, Port Hadlock, WA 98339 -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888-8088 24 hrs/day US &amp; Canada, 206-437-2650 10am - 6pm PST M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 by: FAX 206-437-0362, BBS 206-437-9336, CIS 71431,15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ddress for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 (______)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Mailing Address (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e for Starlite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tem                       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Advanced Level 4.16 Registration:    $ 6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License to Use, Getting Started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, one year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l, FAX, phone support, and update not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Standard Level 2.05 Registration:    $ 4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rs with only 384 KB or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License to Use, Getting Started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, one year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l, FAX, phone support, and update not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Wizard's Kit, manual and disk:                $ 2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Font Selector, manual and disk:               $ 2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Browse 1.05 Registration:  Disks, License  $ 3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, Manual, one year of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l, FAX, phone support, and update not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-TOTAL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   add $ 5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         add   8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   add  19/Package; 25/package with Wizard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andling      add  25 Continential U.S. Only (Airborne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s    add   5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 orders add 8.2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(U.S. dollars)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[ ] Check   [ ] VISA/MC    [ ] PO    [ ]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/VISA/MC:_____________________________________  Exp. Dat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larger order discounts.             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